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  <w:t>«Как знакомить детей</w:t>
      </w:r>
    </w:p>
    <w:p>
      <w:pPr>
        <w:pStyle w:val="Normal"/>
        <w:jc w:val="center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  <w:t>со звуком и буквой»</w:t>
      </w:r>
    </w:p>
    <w:p>
      <w:pPr>
        <w:pStyle w:val="Normal"/>
        <w:jc w:val="center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/>
      </w:pPr>
      <w:r>
        <w:rPr/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лыкова Валентина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знакомить со звуком и букво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риступить к изучению звуков и букв, предложите детям рассмотреть книгу, картинки. Затем познакомьте детей со Слыш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ервом занятии представьте Слыша и поиграйте с ним в игры «Где звенит колокольчик?», «Какой музыкальный инструмент звучит?», «Что звучит в баночке?», «Какие звуки ты слышишь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ледующем занятии  предложите вспомнить, что больше всего любит делать Слыш, и поиграйте с детьми в другие игры: «Громко – тихо», «Кто говорит?», « Узнай по звучанию», «Покажи картинку» (таким образом, на знакомство со Слышем отведите 2-4 заня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ем познакомьте детей с Буковкой (1-2 занятия), выполните графические упражнения «Нарисуй картинку», «Нарисуй узор по клеточкам»; предложите вспомнить что больше всего любит Бук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ледующем занятии вспомните, что любят делать Слыш и Буковка, поиграйте в 2-3 игры, предложенные ранее. Затем перейдите к сказке про звук и букву «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читайте сказку, голосом выделяя нуж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ит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ложите детям выполнить упражнения для губ или язычка, прежде чем произносить новый звук (В сказках про согласные звуки – это элементы артикуляционной гимнастики). Если кто-то из детей ещё не выговаривает какие-либо звуки или произносит их не правильно, данные упражнения помогут детям развить мышцы губ и языка, подготовить речевой аппарат к произношению отсутствующи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тся выполнять предложенные упражнения перед зеркалом по 5-7 раз, чтобы ребёнок мог контролировать движения губ, языка. Вы можете варьировать упражнения, добавляя или заменя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лее попросите детей произнести изучаемый звук. Обратите внимание  на правильную артикуля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тем познакомьте детей с характеристикой звука : какой он – гласный или согласный, твёрдый или мягкий, звонкий или глухой. Опираясь на тактильный, слуховой , зрительный и двигательный анализаторы при знакомстве с характеристиками звука. Сначала объяснить детям, как можно узнать какой это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оизнесении гласного звука воздух изо рта выходит легко и свободно, ему ни чего не мешает : ни губы, ни зубы, ни язык, то есть воздух не встречает ни какой преграды, препятствия. Гласный звук можно «тянуть» и «петь». Горлышко всегда «гудит» - попросите детей дотронуться тыльной стороной ладони до горла, чтобы почувствовать эту вибрацию. Если ребёнок не чувствует, как «гудит» горлышко, помогите ему: приложите одну его руку к своему горлу, а другую его руку к своему горлу, произнесите звук (Ф) или (С) – горлышко не «гудит» ( не вибрирует – голосовые связки не работают), а затем произнесите гласный звук (А) – горлышко «загудит» (голосовые связки вибрируют). Ребёнок чувствует, как «работает» ваше горлышко, постарается повторить звуки так же, ладонью ощущая вибрацию своих голосовых свя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оизнесении согласного звука воздуху всегда мешают выходить свободно изо рта либо губы, либо зубы и губы, либо язык ( воздух встречает преграду, препятствие на своём пу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пределить звонкость – глухость согласного звука, используйте тот же приём с горлышком – если горлышко «гудит», значит звук звонкий, если не «гудит» - глухой. Можно прижимать ладошки к ушам : если уши «гудят», значит звук звонкий, если не «гудят» - гл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пределить твёрдость – мягкость звука, предложите детям обратить внимание на губы : при произнесении мягкого согласного звука губы «улыбаются». Произнесите перед зеркалом твёрдый звук (Ф) ( губы находятся в нейтральном положении), а затем произнесите мягкий звук (Ф) ) губы растянулись в улыбке). Можно «помочь» кулачком: при произнесении твёрдого звука нужно сильно сжать кулачок при произнесении мягкого звука сжать кулачок слабо.</w:t>
      </w:r>
    </w:p>
    <w:p>
      <w:pPr>
        <w:pStyle w:val="Normal"/>
        <w:rPr/>
      </w:pPr>
      <w:r>
        <w:rPr>
          <w:sz w:val="28"/>
          <w:szCs w:val="28"/>
        </w:rPr>
        <w:t>Затем дети сами перечисляют все характеристики звука, используя предложенные приё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тем можно поиграть с новым звуком: в каждой сказке представлена игра, развивающая речевой слух ( фонематическое восприятие, анализ, синтез и представление). Используя эти игры на каждом занятии, вы достаточно подготовите речевой слух ребёнка к усвоению навыков чтения и письм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алее с помощью Буковки, введите графический образ звука – букву ( напишите её в альбоме или тетради, на листе, на доске, вывесите магнитную букву на магнитной доске или представьте любое другое изображение буквы). Расскажите стихотворение про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могите запомнить букву, существует множество приёмов закрепления образа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апишите» букву пальчиком в воздухе, на ст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ложите печатную букву из карандашей из счётных палочек, спичек, шнурков или други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апишите» букву пальчиком на манке, другой мелкой крупе, предварительно насыпав тонкий слой крупы в коробку из под конф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ложите букву из крупных и мелких пуговиц, бусинок, фасоли, гороха, гречки на ст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пластмассовые или магнитные буквы или же буквы вырезанные из картона, в мешочек. Предложите детям доставать буквы из мешочка и называть их. Вы можете предложить ребёнка предварительно ощупывать буквы в мешочке, называть их, а потом доста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ьчиком «напишите» букву на тыльной стороне ладони ребёнка, попросите его назвать эту букву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онце занятия прочитайте слоги с изучаемой буквой ( слитно, не разделяя слог на отдельные звуки). Если ребёнок уже хорошо читает слоги, можно переходить к чтению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МЕТОДИЧЕСКИЕ РЕКОМЕНД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найте каждое занятие с вопроса о том, какой звук и букву вы прошли на прошлом занятии, вспомните характеристики пройденного звука , стихотворение про бук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анчивайте каждое занятие повторением пройденного: какой звук вы узнали, чья звучала «песенка»; повторите характеристики звука, стихотворение про бук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дети не усвоили материал, задержитесь на звуке, поиграйте со звуком и буквой ещё, используя игры, предложенные в других с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ШЕ ЗАНЯТИЕ ПРОШЛО ОТЛИЧНО, ЕСЛИ ДЕТИ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нетерпением ждут следующ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гордостью сообщают сверстникам и взрослым, что начал учиться и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ётко выделяя звук в словах, самостоятельно ищет слова, в которых есть дан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знает букву везде, где видит (вывески, газетные заголовки, этикетки, рекламные щит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:СЛ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прекрасной сказочной стране жил – был Слыш. У Слыша были большие уши, потому что он очень любил слушать как звучат разные звуки. А ещё у Слыша был большой рот, потому, что он больше всего на свете любил произносить понравившиеся ему звуки. А помогал ему весёлый язычок, который жил в большом ротике у С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 любил гулять в своём сказочном городе и в сказочном лесу, расположенном недалеко от города, он прислушивался к разным звукам, запоминал их и играл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волшебного города вешали на дверцы сказочных домов звонкие колокольчики. Однажды Слыш шёл по улице и вдруг услышал, что справа на двери дома зазвенел колокольчик. Кто-то вошёл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зазвенел другой колокольчик – на двери дома слева. Маленькому Слышу так понравился звон колокольчиков, что он расправил свои большие уши и стал прислушиваться: звон раздавался то справа, то слева, то впереди, то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Где звенит колокольчик?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7:00Z</dcterms:created>
  <dc:creator>Иван</dc:creator>
  <dc:description/>
  <cp:keywords/>
  <dc:language>en-US</dc:language>
  <cp:lastModifiedBy>Иван</cp:lastModifiedBy>
  <dcterms:modified xsi:type="dcterms:W3CDTF">2015-03-16T10:36:00Z</dcterms:modified>
  <cp:revision>5</cp:revision>
  <dc:subject/>
  <dc:title/>
</cp:coreProperties>
</file>