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аливающих мероприятий на  2014-2015 г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76"/>
        <w:gridCol w:w="1569"/>
        <w:gridCol w:w="1575"/>
        <w:gridCol w:w="1451"/>
        <w:gridCol w:w="609"/>
        <w:gridCol w:w="609"/>
        <w:gridCol w:w="502"/>
        <w:gridCol w:w="502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ор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в режиме дн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раст детей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оскание р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 приема пищ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пература воды   +36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3гр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оскание горла отварами тра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нед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70 мл. воды температурой до +20г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ширное умы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с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о  1 раз в д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пература воды +20гр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ы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 : приёма пищи , прогул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пература воды +28гр… +20гр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ду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легчённая одежд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и д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 , в течении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ежда по сезо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рогулк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 , в течении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улка на свежем воздух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 занятий , с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 , в течении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,5 до 3 ч.(учёт погодных услов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урные занятия на воздух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 с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 – Август; в течении года 1 раз в недел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возраст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душные ван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 с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 , в течении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рогулк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жим проветривания помещ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 , в течении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ду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ыхательная гимнас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время утренней зарядки, на физкультурном занятии, прогулке , после с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 , в течении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5 упражн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зированные солнечные ван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рогулк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-август(учёт погодных услови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9:00 до 10:00 до 25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30 ми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цепто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 , в течении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сохожд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 , в течение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5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8 ми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ивание н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10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5 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саж сто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 с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имнастика для гл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физкультурном занят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 , в течении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 упражн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ды в целях закаливания и повседневной жизни сочетается с формированием у дошкольников навыков личной гигиены. Необходимо постепенно снижать температуру воды при умывании и мытье ног , так же проводить контрастное обливание. Дети с 2 лет моют кисти рук , лицо , шею . Установлено , что при охлаждении ног возникает рефлекторная сосудистая реакция со стороны слизистой оболочки верхних дыхательных путей. Обливание ног с разрешения родителей проводят воспитатели. Исходная температура воды - +36…+35гр. Постепенно температуру воды снижают , через 3-4 дня её доводят до +18гр. Для детей 2-3 лет мы используем мокрое полотенце , уложенное на резиновый коврик , и дети с удовольствием топчутся по нему. План закаливающих мероприятий представлен в табли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ухое обтирание ребенка сухой рукавич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е обтирание предупреждает психологическое напряжение, которое может возникнуть у ребенка при влажном обтирании. Сухое обтирание проводят в следующем порядке: вначале обтирание отдельных частей конечностей, затем ближе к туловищу, в конце - обтирание туловища. После сухого обтирания на коже должно появиться легкое покрас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 водных процедур (метод испар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е обтирание рукавицей смоченной в воде и отжатой. Сначала обтирают, слегка массируют кожу, верхние конечности от пальцев- к плечу, затем ноги - от стопы к бедру, далее грудь, живот и в последнюю очередь спину. С 5-6 лет дошкольников обучают обтираться самостоятельно. Температура воды с 6-7 лет начальная 37гр. предельная 32 гр., температура снижается на 1 гр. каждые 3-5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3:00Z</dcterms:created>
  <dc:creator>asdf</dc:creator>
  <dc:description/>
  <cp:keywords/>
  <dc:language>en-US</dc:language>
  <cp:lastModifiedBy>multimedia</cp:lastModifiedBy>
  <dcterms:modified xsi:type="dcterms:W3CDTF">2014-11-25T02:11:00Z</dcterms:modified>
  <cp:revision>5</cp:revision>
  <dc:subject/>
  <dc:title/>
</cp:coreProperties>
</file>