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«Центр развития ребенка - детский сад «Светлячок» МО «Алданский район» РС(Я)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678901, Республика Саха (Якутия), г. Алдан, ул. Бертина, 2  тел/факс. (41145)36-3-30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mdousvetlyacho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102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485"/>
        <w:gridCol w:w="2868"/>
      </w:tblGrid>
      <w:tr>
        <w:trPr>
          <w:trHeight w:val="1135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территориальн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Роспотреб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С (Я) в Алдан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А.В. Селютин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начальник МКУ</w:t>
            </w:r>
          </w:p>
          <w:p>
            <w:pPr>
              <w:pStyle w:val="Normal"/>
              <w:tabs>
                <w:tab w:val="clear" w:pos="708"/>
                <w:tab w:val="left" w:pos="2149" w:leader="none"/>
                <w:tab w:val="left" w:pos="2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партамент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С.Н. Верак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ЦР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/с «Светляч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Л.А. Филим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асписание  непосредственно образовательной деятельно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014-2015 учебный </w:t>
      </w:r>
      <w:r>
        <w:rPr/>
        <w:t>год</w:t>
      </w:r>
    </w:p>
    <w:tbl>
      <w:tblPr>
        <w:tblW w:w="125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43"/>
        <w:gridCol w:w="1101"/>
        <w:gridCol w:w="1842"/>
        <w:gridCol w:w="1701"/>
        <w:gridCol w:w="1062"/>
        <w:gridCol w:w="639"/>
        <w:gridCol w:w="1843"/>
        <w:gridCol w:w="1843"/>
        <w:gridCol w:w="1381"/>
      </w:tblGrid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я младш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я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бласть (развитие)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9.00-9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накомление с окружающи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15-1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евое (Развитие речи) / Чтение худ. ли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ое  (Ознакомление с окружающим/ Констру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(Лепка / 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5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ое (Ознакомление с окружающ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евое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стетическое (Рис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30-11.0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евое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00-9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15-1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е (ФЭМ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о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узык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евое (Развитие речи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5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о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евое (Обучение грамот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(Аппликация /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огулке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00-9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15-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евое  (Развитие речи)/ Чтение х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о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стетическое (Рис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5-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евое (Чтение худ. ли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5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евое (Развитие речи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5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о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ое (Ознакомление с окружающ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30-11.0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евое (Чтение худ. ли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00-9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15-1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ое  (Ознакомление с окружающим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00-9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30-9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струирование)/ Социа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чно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(Лепка / 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35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евое (Чтение худ. лит-р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5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ое 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5-15.4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15-1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стет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епк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плик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стетическое (Аппликация/ Леп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5-9.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ое  (Ознакомление с окружающ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струирование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е (Ручно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5-10.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евое (Чтение худ. ли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нструирование / Социа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е (Ручно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35-11.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____________ Е.Ю. Кирш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воспитатель ______________М.Г. Редькина                                </w:t>
            </w:r>
          </w:p>
        </w:tc>
        <w:tc>
          <w:tcPr>
            <w:tcW w:w="57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дошкольному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епартамент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 А.В. Ушакова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svetlyachok@k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32:00Z</dcterms:created>
  <dc:creator>Admin</dc:creator>
  <dc:description/>
  <cp:keywords/>
  <dc:language>en-US</dc:language>
  <cp:lastModifiedBy>User</cp:lastModifiedBy>
  <cp:lastPrinted>2014-07-27T15:47:00Z</cp:lastPrinted>
  <dcterms:modified xsi:type="dcterms:W3CDTF">2014-08-29T00:40:00Z</dcterms:modified>
  <cp:revision>28</cp:revision>
  <dc:subject/>
  <dc:title/>
</cp:coreProperties>
</file>